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Cs w:val="28"/>
          <w:lang w:val="fr-FR"/>
        </w:rPr>
        <w:t>Francesca Blanchard</w:t>
        <w:br/>
      </w:r>
      <w:r>
        <w:rPr>
          <w:rFonts w:cs="Verdana" w:ascii="Verdana" w:hAnsi="Verdana"/>
          <w:b/>
          <w:bCs/>
          <w:i/>
          <w:iCs/>
          <w:szCs w:val="28"/>
          <w:lang w:val="fr-FR"/>
        </w:rPr>
        <w:t>Deux Visions</w:t>
      </w:r>
      <w:r>
        <w:rPr>
          <w:rFonts w:cs="Verdana" w:ascii="Verdana" w:hAnsi="Verdana"/>
          <w:b/>
          <w:bCs/>
          <w:szCs w:val="28"/>
          <w:lang w:val="fr-FR"/>
        </w:rPr>
        <w:br/>
        <w:br/>
        <w:t>Zauberhaftes Zwiegesicht</w:t>
        <w:br/>
      </w:r>
      <w:r>
        <w:rPr>
          <w:rFonts w:cs="Verdana" w:ascii="Verdana" w:hAnsi="Verdana"/>
          <w:b/>
          <w:bCs/>
          <w:color w:val="000000"/>
          <w:szCs w:val="28"/>
          <w:lang w:val="fr-FR"/>
        </w:rPr>
        <w:br/>
        <w:t>1. Rame</w:t>
        <w:br/>
        <w:t>2. Save A Different Way</w:t>
        <w:br/>
        <w:t>3. Le Blues</w:t>
      </w:r>
      <w:r>
        <w:rPr>
          <w:rFonts w:cs="Verdana" w:ascii="Verdana" w:hAnsi="Verdana"/>
          <w:b/>
          <w:color w:val="000000"/>
          <w:lang w:val="fr-FR"/>
        </w:rPr>
        <w:br/>
        <w:t>4. Home Is A Cage</w:t>
        <w:br/>
        <w:t>5. Mon Ange</w:t>
        <w:br/>
        <w:t>6. Wanderer</w:t>
        <w:br/>
        <w:t>7. Now That You Are Gone</w:t>
        <w:br/>
        <w:t>8. Tu N’Existes Pas</w:t>
        <w:br/>
        <w:t>9. Empty House</w:t>
        <w:br/>
        <w:t>10. Papa...Père</w:t>
        <w:br/>
        <w:t>11. Pas D’sa Faute</w:t>
        <w:br/>
        <w:t>12. The Sea (Zach’s Song)</w:t>
        <w:br/>
        <w:br/>
        <w:t>In sage und schreibe 30 Ländern ist die junge Dame aufgewachsen. Geboren in Südfrankreich, Zwischenstationen von Äthiopien bis Burundi mit ihren Eltern, schließlich die neue Heimat in Charlotte, der Hauptstadt US-Staates Vermont: Das prägt auch die Musik. Die 24-jährige FRANCESCA BLANCHARD ist eine genauso unbeschwerte wie grandiose Mittlerin zwischen französischem Chanson und anglo-amerikanischem Folk und Jazz, zwischen Diana Krall und Carla Bruni, und zeichnet all die vielen schönen Farbtupfern dazwischen, wie ihr zweisprachiges Debüt voll zauberhafter kleiner Momente zeigt.</w:t>
      </w:r>
    </w:p>
    <w:p>
      <w:pPr>
        <w:pStyle w:val="Normal"/>
        <w:rPr>
          <w:rFonts w:ascii="Verdana" w:hAnsi="Verdana" w:cs="Verdana"/>
          <w:b/>
          <w:b/>
          <w:color w:val="000000"/>
          <w:lang w:val="fr-FR"/>
        </w:rPr>
      </w:pPr>
      <w:r>
        <w:rPr>
          <w:rFonts w:cs="Verdana" w:ascii="Verdana" w:hAnsi="Verdana"/>
          <w:b/>
          <w:color w:val="000000"/>
          <w:lang w:val="fr-FR"/>
        </w:rPr>
      </w:r>
    </w:p>
    <w:p>
      <w:pPr>
        <w:pStyle w:val="Normal"/>
        <w:rPr/>
      </w:pPr>
      <w:r>
        <w:rPr>
          <w:rFonts w:cs="Verdana" w:ascii="Verdana" w:hAnsi="Verdana"/>
          <w:color w:val="000000"/>
          <w:lang w:val="fr-FR"/>
        </w:rPr>
        <w:t>An ihre mediterrane Kindheit zwischen Terracottaböden, glutroten Sonnenuntergängen und der Brise des Mistral erinnert sich die Tochter eines Franzosen und einer Amerikanerin noch gerne. Doch als sie zehn war, ging es auf Reisen, denn die Eltern hatten rund um den Erdball Einsätze als Mitarbeiter einer Hilfsorganisation – von Südkorea und Indien über Mauretanien bis Guatemala, mit größeren Stationen in Äthiopien und Burundi, wo Francesca auch zur Schule ging. Früh wird ihr klar: Wenn du reist, dann mit leichtem Gepäck, denn so kannst du offenen Herzens alle möglichen Einflüsse auf dich wirken lassen.</w:t>
        <w:br/>
        <w:br/>
        <w:t>Der Soundtrack der Kindheit</w:t>
        <w:br/>
        <w:br/>
        <w:t xml:space="preserve">Was bei Francesca Blanchard vor allem für den musikalischen Werdegang gilt:  Während bei ihrer Geburt Vivaldi aus den Lautsprechern tönt und der natürliche Soundtrack ihrer Kindheit die Grillen und Tauben der Provence sind, saugt sie von Tracy Chapman über Françoise Hardy und Édith Piaf bis Stevie Wonder und Khaled in ihrer Jugend eine eklektische Vielzahl von Einflüssen auf. Frühe Pianostunden und Chorgesang geben ihr ein erstes eigenes Rüstzeug – und als sie in die Staaten zieht, beginnen auch ihre Abenteuer auf der Gitarre und im von Anfang an zweisprachigen Songwriting. Paul McCartneys „Blackbird» in der Version ihrer Mutter darf als ursprüngliche Inspiration angesehen werden. </w:t>
        <w:br/>
        <w:br/>
        <w:t xml:space="preserve">Von der neuen Heimat in Vermont aus startet sie ihre Karriere mit einer ersten EP: </w:t>
      </w:r>
      <w:r>
        <w:rPr>
          <w:rFonts w:cs="Verdana" w:ascii="Verdana" w:hAnsi="Verdana"/>
          <w:i/>
          <w:iCs/>
          <w:color w:val="000000"/>
          <w:lang w:val="fr-FR"/>
        </w:rPr>
        <w:t>Songs On An Ovation</w:t>
      </w:r>
      <w:r>
        <w:rPr>
          <w:rFonts w:cs="Verdana" w:ascii="Verdana" w:hAnsi="Verdana"/>
          <w:color w:val="000000"/>
          <w:lang w:val="fr-FR"/>
        </w:rPr>
        <w:t xml:space="preserve"> beinhaltet sechs Songs, teils schon ihr eigenes Material, teils Coverversionen auf Englisch und Französisch. Das gerade mal siebzehn Minuten umfassende Erstwerk erntet begeisterte Aufnahme bei Zuschauern und Kritikern: „Eine demütige Ode an die Liebe, an ein gebrochenes Herz und die Heimat», schreibt die Zeitung </w:t>
      </w:r>
      <w:r>
        <w:rPr>
          <w:rFonts w:cs="Verdana" w:ascii="Verdana" w:hAnsi="Verdana"/>
          <w:i/>
          <w:iCs/>
          <w:color w:val="000000"/>
          <w:lang w:val="fr-FR"/>
        </w:rPr>
        <w:t>Seven Days</w:t>
      </w:r>
      <w:r>
        <w:rPr>
          <w:rFonts w:cs="Verdana" w:ascii="Verdana" w:hAnsi="Verdana"/>
          <w:color w:val="000000"/>
          <w:lang w:val="fr-FR"/>
        </w:rPr>
        <w:t xml:space="preserve"> in Burlington, Vermont. Francescas Talent scheint in jedem der Songs hell leuchtend auf.</w:t>
        <w:br/>
        <w:br/>
        <w:t xml:space="preserve">Ihr künstlerischer Weg ist vorgezeichnet, führt sie zunächst an die Universität in Boston, wo sie einen Abschluss in Theaterwissenschaften erwirbt. Parallel dazu kurbelt sie ihre musikalische Bühnenerfahrung an, eröffnet Shows für Joan Armatrading und Suzanne Vega, tritt bei den renommierten Francofolies von Montreal auf. Zwei ihrer reizenden Coverversionen finden Eingang auf Putumayo-Kollektionen: „Sous le Ciel De Paris» schmückt </w:t>
      </w:r>
      <w:r>
        <w:rPr>
          <w:rFonts w:cs="Verdana" w:ascii="Verdana" w:hAnsi="Verdana"/>
          <w:i/>
          <w:iCs/>
          <w:color w:val="000000"/>
          <w:lang w:val="fr-FR"/>
        </w:rPr>
        <w:t>Vintage France</w:t>
      </w:r>
      <w:r>
        <w:rPr>
          <w:rFonts w:cs="Verdana" w:ascii="Verdana" w:hAnsi="Verdana"/>
          <w:color w:val="000000"/>
          <w:lang w:val="fr-FR"/>
        </w:rPr>
        <w:t xml:space="preserve">, „Petit Papa Noël» </w:t>
      </w:r>
      <w:r>
        <w:rPr>
          <w:rFonts w:cs="Verdana" w:ascii="Verdana" w:hAnsi="Verdana"/>
          <w:i/>
          <w:iCs/>
          <w:color w:val="000000"/>
          <w:lang w:val="fr-FR"/>
        </w:rPr>
        <w:t>French Christmas</w:t>
      </w:r>
      <w:r>
        <w:rPr>
          <w:rFonts w:cs="Verdana" w:ascii="Verdana" w:hAnsi="Verdana"/>
          <w:color w:val="000000"/>
          <w:lang w:val="fr-FR"/>
        </w:rPr>
        <w:t>.</w:t>
        <w:br/>
        <w:br/>
        <w:t>Bittersüßer Lobgesang</w:t>
        <w:br/>
        <w:br/>
        <w:t xml:space="preserve">Die Arbeiten am ersten Longplayer mit zwölf Songs aus Blanchards Feder nehmen ab dem Sommer 2014 Gestalt an. Zur Seite steht ihr ein Doppelgespann von Könnern aus dem benachbarten Montreal. Chris Velan, der die Aufnahmen betreut, kennt der Weltmusik-affine Hörer von seiner bahnbrechenden Arbeit für die Sierra Leone Refugee All Stars. Sein Kollege Jean Massicotte, der das Mixing übernimmt, hat sowohl in der franko-kanadischen als auch französischen Szene Glanztaten für Lhasa de Sela, Arthur H und Alejandra Ribera vollbracht. </w:t>
        <w:br/>
        <w:br/>
        <w:t xml:space="preserve">Ihr erstes Logbuch zwischen Americana, Indierock und französischem Chanson charakterisiert Francesca Blanchard selbst wie folgt: „All diesen Persönlichkeiten, die ich in mir trage, die das Wesen aus mir machen, das ich bin, denen widme ich das Album. Es ist zugleich eine bittersüßer Lobgesang und ein herzlicher Willkommengruß.» Und auch der Titel spiegelt die Zweigesichtigkeit des Œuvres wider: </w:t>
      </w:r>
      <w:r>
        <w:rPr>
          <w:rFonts w:cs="Verdana" w:ascii="Verdana" w:hAnsi="Verdana"/>
          <w:i/>
          <w:iCs/>
          <w:color w:val="000000"/>
          <w:lang w:val="fr-FR"/>
        </w:rPr>
        <w:t>Deux Visions</w:t>
      </w:r>
      <w:r>
        <w:rPr>
          <w:rFonts w:cs="Verdana" w:ascii="Verdana" w:hAnsi="Verdana"/>
          <w:color w:val="000000"/>
          <w:lang w:val="fr-FR"/>
        </w:rPr>
        <w:t xml:space="preserve"> („zwei Sichtweisen») steht für den bilingualen Ansatz, den anglo-französischen Charme der Songs.</w:t>
        <w:br/>
        <w:br/>
        <w:t xml:space="preserve">Das Rudern der Seele </w:t>
        <w:br/>
        <w:br/>
        <w:t xml:space="preserve">Und der zieht sich durch alle 12 Tracks dieses feinen Debüts: Der Opener „Rame» („Rudere») bezeichnet Blanchard als ihren „Neil Young-Song», den sie geschrieben hat, als sie eine dunke Phase der Orientierungslosigkeit durchmachte: „Es geht ums Durchhalten, um das Rudern durch eine schwierige Zeit und das Vertrauen, ein Ufer zu erreichen. Meine Hymne der Hoffnung für eine Zeit, in der ich dachte, dass es keine gibt», erinnert sie sich. Der Song ist von einer geheimnisvollen Melancholie durchwoben, durch die Lap Steel-Gitarre erhält er einen Country-Touch. </w:t>
        <w:br/>
        <w:br/>
        <w:t xml:space="preserve">In „Le Blues» reflektiert Francesca zu federndem Fingerpicking über ihre Kindheit: Sie sei schon immer eher melancholisch gewesen, habe den Blues in sich gespürt, sagt sie. Und sie erzählt mit schönen, bunten Bildern, wie es war, mit zwei adoptierten Geschwistern aus Burundi und Guatemala aufzuwachsen, ihren eigenen Platz in diesem Patchwork zu finden, in diesem großen Anwesen der Eltern auf dem Land inmitten der Natur. In der Pianoballade „Home Is A Cage» verkörpert sie eine 80-jährige polnische Dame, die auf die Rückkehr ihrer freiwillig aus dem Leben geschiedenen Tochter wartet. Ummalt von einem warmen Kammerstreicherarrangement überwältigt die Tiefe dieses Tracks. </w:t>
        <w:br/>
        <w:br/>
        <w:t>Kleine Bohemien-Ode</w:t>
        <w:br/>
        <w:br/>
        <w:t>Im „Wanderer» porträtiert sie sich in einem fast rockigen Walzer selbst: „Das ist mein Katalysator-Song, der mich durch all die Jahre getragen hat, in denen ich mich an neue Kulturen und Umgebungen anpassen musste. Die kleine Bohemien-Ode an meine wandernde Seele.» Die leichtfüßige Stimmung der Chansonwelt entfaltet sich in der Miniatur „Tu N’Existe Pas», in der Francesca eine imaginären Liebhaber erschafft, doch letztendlich muss sie ihrem Angebeteten sagen, dass er gar nicht existiert. Mit einer ganz neuen Farbe tüncht sie die Kulisse ihres Albums in „Pas D’Sa Faute», in dem sie augenzwinkernd und mit launiger Horn Section das Leben einer Prostituierten in Paris skizziert. Das Finale gehört einer ergreifenden Folkballade: Mit den ruhigen Gitarrenakkorden und den übereinander gelagerten Spuren ihrer wunderbar warmen Stimme ruft Francesca Blanchard die Erinenrung an einen ertrunkenen Freund wach.</w:t>
        <w:br/>
        <w:br/>
      </w:r>
      <w:r>
        <w:rPr>
          <w:rFonts w:cs="Verdana" w:ascii="Verdana" w:hAnsi="Verdana"/>
          <w:b/>
          <w:bCs/>
          <w:color w:val="000000"/>
          <w:lang w:val="fr-FR"/>
        </w:rPr>
        <w:t xml:space="preserve">Mit seiner zweisprachigen Farbgebung und dem federleichten Seiltanz zwischen französischem Liedgut und den Folkgeschichten der neuen Welt hat die erst 24-jährige Francesca Blanchard ein genauso berührendes wie verblüffendes Debüt vorgelegt.         </w:t>
      </w:r>
      <w:r>
        <w:rPr>
          <w:rFonts w:cs="Verdana" w:ascii="Verdana" w:hAnsi="Verdana"/>
          <w:color w:val="000000"/>
          <w:lang w:val="fr-FR"/>
        </w:rPr>
        <w:br/>
        <w:t xml:space="preserve">        </w:t>
        <w:b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8:00Z</dcterms:created>
  <dc:creator>Stefan Franzen</dc:creator>
  <dc:description/>
  <cp:keywords/>
  <dc:language>en-US</dc:language>
  <cp:lastModifiedBy>Friedo Exil</cp:lastModifiedBy>
  <dcterms:modified xsi:type="dcterms:W3CDTF">2016-05-04T13:08:00Z</dcterms:modified>
  <cp:revision>2</cp:revision>
  <dc:subject/>
  <dc:title/>
</cp:coreProperties>
</file>